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关于提交单位报名推荐表的承诺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华全国供销合作总社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16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公共科目笔试成绩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分，已进入该职位面试范围，现因本人原因，无法在面试期间提交单位报名推荐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216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承诺：在中华全国供销合作总社规定的时限内提交单位报名推荐表，逾期未提交视为本人自愿放弃考试及录用资格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8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承诺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考生本人手写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ind w:left="0" w:right="132" w:firstLine="40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32:00Z</dcterms:created>
  <dc:creator>DELL</dc:creator>
  <dc:description/>
  <dc:language>en-US</dc:language>
  <cp:lastModifiedBy>DELL</cp:lastModifiedBy>
  <dcterms:modified xsi:type="dcterms:W3CDTF">2019-02-03T09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