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</w:t>
      </w: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年芜湖市一院公开招聘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劳务派遣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rsk123</cp:lastModifiedBy>
  <dcterms:modified xsi:type="dcterms:W3CDTF">2018-12-25T02:59:26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