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2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4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44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44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滁州市部分</w:t>
      </w:r>
      <w:r>
        <w:rPr>
          <w:rFonts w:ascii="宋体" w:hAnsi="宋体" w:cs="宋体" w:eastAsia="宋体"/>
          <w:b/>
          <w:bCs/>
          <w:sz w:val="44"/>
          <w:szCs w:val="44"/>
        </w:rPr>
        <w:t>单位博士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研究生</w:t>
      </w:r>
      <w:r>
        <w:rPr>
          <w:rFonts w:ascii="宋体" w:hAnsi="宋体" w:cs="宋体" w:eastAsia="宋体"/>
          <w:b/>
          <w:bCs/>
          <w:sz w:val="44"/>
          <w:szCs w:val="44"/>
        </w:rPr>
        <w:t>需求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信息一览</w:t>
      </w:r>
      <w:r>
        <w:rPr>
          <w:rFonts w:ascii="宋体" w:hAnsi="宋体" w:cs="宋体" w:eastAsia="宋体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b/>
          <w:b/>
          <w:bCs/>
          <w:sz w:val="44"/>
          <w:szCs w:val="44"/>
        </w:rPr>
      </w:pPr>
      <w:r>
        <w:rPr>
          <w:rFonts w:eastAsia="方正小标宋简体" w:cs="仿宋;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eastAsia="方正小标宋简体" w:cs="仿宋;宋体" w:ascii="方正小标宋简体" w:hAnsi="方正小标宋简体"/>
          <w:sz w:val="44"/>
          <w:szCs w:val="44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45"/>
        <w:gridCol w:w="1620"/>
        <w:gridCol w:w="779"/>
        <w:gridCol w:w="841"/>
        <w:gridCol w:w="1695"/>
        <w:gridCol w:w="1185"/>
        <w:gridCol w:w="1005"/>
        <w:gridCol w:w="1545"/>
        <w:gridCol w:w="975"/>
        <w:gridCol w:w="1290"/>
        <w:gridCol w:w="1890"/>
      </w:tblGrid>
      <w:tr>
        <w:trPr>
          <w:trHeight w:val="47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</w:rPr>
              <w:t>序号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</w:rPr>
              <w:t>单位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</w:rPr>
              <w:t>职位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</w:rPr>
              <w:t>需求人数</w:t>
            </w:r>
            <w:r>
              <w:rPr>
                <w:rFonts w:ascii="黑体" w:hAnsi="黑体" w:cs="Times New Roman" w:eastAsia="黑体"/>
                <w:b w:val="false"/>
                <w:bCs w:val="false"/>
                <w:lang w:eastAsia="zh-CN"/>
              </w:rPr>
              <w:t>（名）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</w:rPr>
              <w:t xml:space="preserve">专业要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</w:rPr>
              <w:t>（研究方向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</w:rPr>
              <w:t>要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1"/>
              </w:rPr>
              <w:t>待遇 （年薪万元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</w:rPr>
              <w:t>工作地点（具体到县、园区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</w:rPr>
              <w:t>联系人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</w:rPr>
              <w:t>联系电话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</w:rPr>
              <w:t>电子邮箱</w:t>
            </w:r>
          </w:p>
        </w:tc>
      </w:tr>
      <w:tr>
        <w:trPr>
          <w:trHeight w:val="47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</w:rPr>
              <w:t>长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</w:rPr>
              <w:t>全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</w:rPr>
              <w:t>柔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</w:rPr>
              <w:t>引进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0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安徽徽宁电器仪表集团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电缆仪表技术总工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智能仪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特种电缆工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高分子橡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具有高级职称或拥有国家相关方面发明专利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0-5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天长市铜城镇工业园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杨茂明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505612949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29109054@qq.com</w:t>
            </w:r>
          </w:p>
        </w:tc>
      </w:tr>
      <w:tr>
        <w:trPr>
          <w:trHeight w:val="6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通用生物系统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安徽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技术主管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生物化学与分子生物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0-3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安徽省滁州市经济技术开发区永阳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王璐璐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895505753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wanglulu@generalbiol.com</w:t>
            </w:r>
          </w:p>
        </w:tc>
      </w:tr>
      <w:tr>
        <w:trPr>
          <w:trHeight w:val="5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信尔德科技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总工程师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高压开关、成套电器开发与研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副高级以上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万以上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滁州市琅琊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韩永超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510550546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5089206@qq.com</w:t>
            </w:r>
          </w:p>
        </w:tc>
      </w:tr>
      <w:tr>
        <w:trPr>
          <w:trHeight w:val="4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来安家宁医院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专业技术人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外科学（甲乳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0-3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来安县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苏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3956326324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259782144@qq.com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专业技术人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外科学（肛肠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0-3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专业技术人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内科学（消化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0-3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专业技术人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全科医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5"/>
                <w:szCs w:val="18"/>
                <w:lang w:val="en-US" w:eastAsia="zh-CN"/>
              </w:rPr>
              <w:t>（重症医学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0-3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专业技术人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内科学（肿瘤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0-3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定远安康农牧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技术总监、育种总监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（技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总监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（育种总监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、定远猪生产技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、定远猪育种及新型无抗饲料研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定远县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田广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385503017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54768852@qq.com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中盐东兴盐化股份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工程师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热工自动控制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定远县东兴盐矿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朱妍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0550-216555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524891929@qq.com</w:t>
            </w:r>
          </w:p>
        </w:tc>
      </w:tr>
      <w:tr>
        <w:trPr>
          <w:trHeight w:val="6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定远县现代农业技术合作推广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动物科学（动物遗传与育种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定远县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陈家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845658800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jhfsiz@163.com</w:t>
            </w:r>
          </w:p>
        </w:tc>
      </w:tr>
      <w:tr>
        <w:trPr>
          <w:trHeight w:val="6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安徽亚兰密封件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产品开发技术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机械工程、机械设计制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4-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定远县经济开发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黄炳喜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386610061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安徽金禾实业股份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研发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化工、化学相关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面议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来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、南京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吴传霞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395502205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wuchuanxia@ajhchem.com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安徽全柴动力股份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(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长期、柔性皆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发动机专业（发动机振动噪声控制、发动机系统集成设计、发动机热管理技术等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本科、研究生专业为发动机专业、重点院校毕业、品学兼优、身体健康、有较强的科研能力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面议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全椒县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余文娟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505651570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271956941@qq.com</w:t>
            </w:r>
          </w:p>
        </w:tc>
      </w:tr>
      <w:tr>
        <w:trPr>
          <w:trHeight w:val="5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安徽蓝德集团股份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高工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电气自动化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机械自动化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面议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天长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王长军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385507376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506937984@qq.com</w:t>
            </w:r>
          </w:p>
        </w:tc>
      </w:tr>
      <w:tr>
        <w:trPr>
          <w:trHeight w:val="5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天长市昭田磁电科技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技术工程师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磁性材料与工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面议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滁州市高新技术产业开发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徐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575500099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53113413@qq.com</w:t>
            </w:r>
          </w:p>
        </w:tc>
      </w:tr>
      <w:tr>
        <w:trPr>
          <w:trHeight w:val="8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滁州润泰清真食品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食品研发工程师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食品行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硕士、博士、副高级职称以上高层次人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面议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滁州市琅琊经济开发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王俊增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890550568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723929688@qq.com</w:t>
            </w:r>
          </w:p>
        </w:tc>
      </w:tr>
      <w:tr>
        <w:trPr>
          <w:trHeight w:val="6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明光浩淼安防科技股份公司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项目组长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结构专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面议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明光经开区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徐晓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3905506302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xuxiaohui@mghm.cn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项目组长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液压专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面议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项目组长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电控专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面议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                              </w:t>
      </w:r>
    </w:p>
    <w:sectPr>
      <w:type w:val="nextPage"/>
      <w:pgSz w:orient="landscape" w:w="16838" w:h="11906"/>
      <w:pgMar w:left="850" w:right="85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  <w:jc w:val="both"/>
    </w:pPr>
    <w:rPr>
      <w:rFonts w:ascii="Tahoma" w:hAnsi="Tahoma" w:eastAsia="微软雅黑;黑体" w:cs="Times New Roman"/>
      <w:color w:val="auto"/>
      <w:kern w:val="0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05:41Z</dcterms:created>
  <dc:creator>庞颖</dc:creator>
  <dc:description/>
  <dc:language>en-US</dc:language>
  <cp:lastModifiedBy>Rock老爹</cp:lastModifiedBy>
  <dcterms:modified xsi:type="dcterms:W3CDTF">2018-11-21T06:44:18Z</dcterms:modified>
  <cp:revision>1</cp:revision>
  <dc:subject/>
  <dc:title>Rock老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