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83"/>
        <w:gridCol w:w="3242"/>
        <w:gridCol w:w="1499"/>
        <w:gridCol w:w="1277"/>
        <w:gridCol w:w="1273"/>
        <w:gridCol w:w="1494"/>
        <w:gridCol w:w="2892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台县卫计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七都镇中心卫生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海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1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仙寓镇中心卫生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沈健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11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据笔试成绩依次选岗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乡镇卫生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婷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12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20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21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21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舒亚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2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疾控中心（基层血防组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胡善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23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据笔试成绩依次选岗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夏瑜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31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徐丽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317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叶敏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03031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七都镇中心卫生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唐彩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702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石台县公开招聘乡镇卫生院医疗卫生技术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检补检考生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3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0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