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加分公示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-201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南陵县部分事业单位面向社会公开招聘工作人员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南陵县部分事业单位面向社会公开招聘人员公告》，现将“服务基层项目”人员报考的拟加分对象予以公示。公示期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天，自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，如对加分对象情况有异议，请向县人社局或纪检组反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监督投诉电话：县人社局：</w:t>
      </w:r>
      <w:r>
        <w:rPr>
          <w:rFonts w:eastAsia="仿宋_GB2312" w:ascii="仿宋_GB2312" w:hAnsi="仿宋_GB2312"/>
          <w:sz w:val="32"/>
          <w:szCs w:val="32"/>
        </w:rPr>
        <w:t>0553-6910305</w:t>
      </w:r>
      <w:r>
        <w:rPr>
          <w:rFonts w:ascii="仿宋_GB2312" w:hAnsi="仿宋_GB2312" w:eastAsia="仿宋_GB2312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4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纪检组：</w:t>
      </w:r>
      <w:r>
        <w:rPr>
          <w:rFonts w:eastAsia="仿宋_GB2312" w:ascii="仿宋_GB2312" w:hAnsi="仿宋_GB2312"/>
          <w:sz w:val="32"/>
          <w:szCs w:val="32"/>
        </w:rPr>
        <w:t>0553-6839689</w:t>
      </w:r>
      <w:r>
        <w:rPr>
          <w:rFonts w:ascii="仿宋_GB2312" w:hAnsi="仿宋_GB2312" w:eastAsia="仿宋_GB2312"/>
          <w:sz w:val="32"/>
          <w:szCs w:val="32"/>
        </w:rPr>
        <w:t>。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816"/>
        <w:gridCol w:w="1416"/>
        <w:gridCol w:w="2316"/>
        <w:gridCol w:w="2544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报考岗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服务项目类别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朱振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090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三支一扶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笔试成绩加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分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彭奇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092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三支一扶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笔试成绩加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分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戚亚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091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三支一扶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笔试成绩加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分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施柳青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091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大学生村官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笔试成绩加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分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甘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091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三支一扶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笔试成绩加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分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龙阿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092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三支一扶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笔试成绩加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分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朱梦飞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091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服务西部志愿者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笔试成绩加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分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汪黎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091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三支一扶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笔试成绩加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分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文霞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091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大学生村官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笔试成绩加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分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汪 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091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大学生村官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笔试成绩加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分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马文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096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三支一扶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笔试成绩加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分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肖亚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092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三支一扶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笔试成绩加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分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095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三支一扶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笔试成绩加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分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树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091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大学生村官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笔试成绩加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分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施文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090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三支一扶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笔试成绩加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陵县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 xml:space="preserve">日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3:36:00Z</dcterms:created>
  <dc:creator>Administrator</dc:creator>
  <dc:description/>
  <dc:language>en-US</dc:language>
  <cp:lastModifiedBy>祖媛媛</cp:lastModifiedBy>
  <cp:lastPrinted>2018-10-08T09:02:00Z</cp:lastPrinted>
  <dcterms:modified xsi:type="dcterms:W3CDTF">2018-10-08T01:08:1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