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祁门县部分事业单位公开招聘拟聘人员名单 （第一批）</w:t>
      </w:r>
    </w:p>
    <w:p>
      <w:pPr>
        <w:pStyle w:val="Normal"/>
        <w:bidi w:val="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8.9.26</w:t>
      </w:r>
    </w:p>
    <w:p>
      <w:pPr>
        <w:pStyle w:val="Normal"/>
        <w:bidi w:val="0"/>
        <w:jc w:val="both"/>
        <w:rPr/>
      </w:pPr>
      <w:r>
        <w:rPr/>
      </w:r>
    </w:p>
    <w:tbl>
      <w:tblPr>
        <w:tblStyle w:val="3"/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9"/>
        <w:gridCol w:w="4176"/>
        <w:gridCol w:w="1275"/>
        <w:gridCol w:w="1546"/>
        <w:gridCol w:w="1724"/>
      </w:tblGrid>
      <w:tr>
        <w:trPr>
          <w:trHeight w:val="5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b/>
                <w:color w:val="000000"/>
                <w:sz w:val="22"/>
                <w:szCs w:val="20"/>
              </w:rPr>
              <w:t>序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b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b/>
                <w:color w:val="000000"/>
                <w:sz w:val="22"/>
                <w:szCs w:val="20"/>
              </w:rPr>
              <w:t>职位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b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b/>
                <w:color w:val="000000"/>
                <w:sz w:val="22"/>
                <w:szCs w:val="20"/>
              </w:rPr>
              <w:t>学历（学位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b/>
                <w:color w:val="000000"/>
                <w:sz w:val="22"/>
                <w:szCs w:val="20"/>
              </w:rPr>
              <w:t>体检考核结果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倪琳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01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9.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胡慧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02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0.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程雪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03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3.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胡雪萍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0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3.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蔡锴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05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6.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郑静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06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人民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7.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邓坤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07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中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9.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胡琴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07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中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8.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孙国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07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中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6.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张涛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08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中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9.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汪仁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09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卫生监督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5.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戴慧玲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10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卫生监督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1.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刘晨晨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13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疾病预防和控制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6.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王康辉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15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疾病预防和控制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8.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许玲燕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16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卫生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3.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中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方少龙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16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卫生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2.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中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叶琦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17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计算机信息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5.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廖锐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18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计算机信息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8.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吴慈华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19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县委党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2.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陈艳军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20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广播电视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8.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汪晶晶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21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广播电视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5.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王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22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经济开发区管理委员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7.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胡延平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23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经济开发区管理委员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6.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王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2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文化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3.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汪洛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2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文化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6.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马丹青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25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公共资源交易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7.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2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叶珍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26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固定资产投资审计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8.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何泽球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27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服务业发展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2.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张丹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28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服务业发展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7.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曹二东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30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社会治安综治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2.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江惠芳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31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流浪乞讨人员救助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8.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何玉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32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祁红产业发展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6.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cs="" w:eastAsia="仿宋_GB2312"/>
                <w:color w:val="000000"/>
                <w:sz w:val="21"/>
                <w:szCs w:val="20"/>
              </w:rPr>
              <w:t>研究生（硕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汪志超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33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环境监察大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9.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胡劭骅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33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环境监察大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6.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刘俊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3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公共就业和人才服务管理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2.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孟满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36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区域动物检疫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9.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刘叶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37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区域动物检疫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3.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葛灿坤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38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旅游质量监督管理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3.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张蓓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39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市场监管稽查大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1.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李晨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0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市场监督检验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5.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4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郑梦君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1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水利水电总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1.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方圆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1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水利水电总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7.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4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叶迟强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1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水利水电总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4.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陈美佳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2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建筑工程质量安全监督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4.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4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吴斐雯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2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建筑工程质量安全监督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6.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4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汪凯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3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规划设计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2.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4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朱颖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3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规划设计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5.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方丽华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8.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4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江雨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4.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刘春燕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6.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5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陈珍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2.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方颖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3.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5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江艳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4.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程小娟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幼儿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9.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孙杉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6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教师进修学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0.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5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胡晗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7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农业技术推广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3.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5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宋英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8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农业综合服务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1.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5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汪思源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9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农业综合服务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5.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5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余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9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农业综合服务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87.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谢锦焘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9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农业综合服务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2.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6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陆钱梅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49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农业综合服务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5.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6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江鹏瑞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0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安全生产监察大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4.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汪鸿飞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0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安全生产监察大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1.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6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李强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1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不动产登记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3.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6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张冠誉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2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不动产登记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1992.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6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汤婧娴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3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国土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" w:ascii="宋体" w:hAnsi="宋体"/>
                <w:color w:val="000000"/>
                <w:sz w:val="22"/>
                <w:szCs w:val="20"/>
              </w:rPr>
              <w:t>1995.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6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张俊臣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3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国土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" w:ascii="宋体" w:hAnsi="宋体"/>
                <w:color w:val="000000"/>
                <w:sz w:val="22"/>
                <w:szCs w:val="20"/>
              </w:rPr>
              <w:t>1994.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6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黄珺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3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国土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" w:ascii="宋体" w:hAnsi="宋体"/>
                <w:color w:val="000000"/>
                <w:sz w:val="22"/>
                <w:szCs w:val="20"/>
              </w:rPr>
              <w:t>1992.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6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方美玲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文化广播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" w:ascii="宋体" w:hAnsi="宋体"/>
                <w:color w:val="000000"/>
                <w:sz w:val="22"/>
                <w:szCs w:val="20"/>
              </w:rPr>
              <w:t>1991.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胡磊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文化广播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" w:ascii="宋体" w:hAnsi="宋体"/>
                <w:color w:val="000000"/>
                <w:sz w:val="22"/>
                <w:szCs w:val="20"/>
              </w:rPr>
              <w:t>1989.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7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陈惠芳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文化广播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" w:ascii="宋体" w:hAnsi="宋体"/>
                <w:color w:val="000000"/>
                <w:sz w:val="22"/>
                <w:szCs w:val="20"/>
              </w:rPr>
              <w:t>1991.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马贵君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4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文化广播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" w:ascii="宋体" w:hAnsi="宋体"/>
                <w:color w:val="000000"/>
                <w:sz w:val="22"/>
                <w:szCs w:val="20"/>
              </w:rPr>
              <w:t>1991.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7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姜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5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人力资源和社会保障基层事务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" w:ascii="宋体" w:hAnsi="宋体"/>
                <w:color w:val="000000"/>
                <w:sz w:val="22"/>
                <w:szCs w:val="20"/>
              </w:rPr>
              <w:t>1991.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王彤彤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5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人力资源和社会保障基层事务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" w:ascii="宋体" w:hAnsi="宋体"/>
                <w:color w:val="000000"/>
                <w:sz w:val="22"/>
                <w:szCs w:val="20"/>
              </w:rPr>
              <w:t>1993.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7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刘雅雯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5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人力资源和社会保障基层事务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" w:ascii="宋体" w:hAnsi="宋体"/>
                <w:color w:val="000000"/>
                <w:sz w:val="22"/>
                <w:szCs w:val="20"/>
              </w:rPr>
              <w:t>1994.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本科（学士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7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陈慧琪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sz w:val="22"/>
                <w:szCs w:val="20"/>
              </w:rPr>
              <w:t>30055-</w:t>
            </w: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乡镇人力资源和社会保障基层事务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" w:ascii="宋体" w:hAnsi="宋体"/>
                <w:color w:val="000000"/>
                <w:sz w:val="22"/>
                <w:szCs w:val="20"/>
              </w:rPr>
              <w:t>1993.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大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sz w:val="22"/>
                <w:szCs w:val="20"/>
              </w:rPr>
              <w:t>合格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dp</cp:lastModifiedBy>
  <dcterms:modified xsi:type="dcterms:W3CDTF">2018-09-26T07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