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420"/>
        <w:gridCol w:w="2160"/>
        <w:gridCol w:w="1485"/>
      </w:tblGrid>
      <w:tr>
        <w:trPr>
          <w:trHeight w:val="395" w:hRule="atLeast"/>
        </w:trPr>
        <w:tc>
          <w:tcPr>
            <w:tcW w:w="8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青阳县事业单位公开招聘拟聘用人员名单（一）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准考证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土地和房屋征收管理办公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030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数字城管监督指挥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0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381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慧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数字城管监督指挥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391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城市管理行政执法大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11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荣先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城市管理行政执法大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070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城市管理行政执法大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111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叶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城市管理行政执法大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130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城市管理行政执法大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162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县国土资源执法监察大队（县地质灾害应急中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0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01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张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规划编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1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1</w:t>
            </w:r>
            <w:r>
              <w:rPr>
                <w:sz w:val="20"/>
                <w:szCs w:val="20"/>
              </w:rPr>
              <w:t>402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星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招商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1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12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超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交通工程质量监督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1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41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交通工程质量监督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1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31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殡葬管理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1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40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河长制办公室（县水电物资储运站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1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52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河长制办公室（县水电物资储运站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1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50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动物卫生监督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1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60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动物疫病预防与控制中心（乡镇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62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渔业渔政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2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62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美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农村经济经营管理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2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80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容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农村经济经营管理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2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71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俊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镇工业园管委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2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82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备镇社会事业服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2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60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寒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陵阳镇村镇建设服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500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陵阳镇社会事业服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91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锦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陵阳镇民政事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313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桥镇民政事务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2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500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爱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木乡社会事业服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340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420"/>
        <w:gridCol w:w="2160"/>
        <w:gridCol w:w="1485"/>
      </w:tblGrid>
      <w:tr>
        <w:trPr>
          <w:trHeight w:val="468" w:hRule="atLeast"/>
        </w:trPr>
        <w:tc>
          <w:tcPr>
            <w:tcW w:w="8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青阳县事业单位公开招聘拟聘用人员名单（二）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准考证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亚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酉华镇民政事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（</w:t>
            </w:r>
            <w:r>
              <w:rPr>
                <w:sz w:val="20"/>
                <w:szCs w:val="20"/>
              </w:rPr>
              <w:t>150403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360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文化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3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502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文化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3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502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鸣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卫计委卫生监督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3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32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血吸虫病防治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3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32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新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血吸虫病防治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3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40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秀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血吸虫病防治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3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40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凤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血吸虫病防治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36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41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翠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疾病预防控制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37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60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疾病预防控制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37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60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疾病预防控制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37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52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俊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疾病预防控制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38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60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疾病预防控制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38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62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长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妇幼保健计划生育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39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62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妇幼保健计划生育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4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70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妇幼保健计划生育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4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2</w:t>
            </w:r>
            <w:r>
              <w:rPr>
                <w:sz w:val="20"/>
                <w:szCs w:val="20"/>
              </w:rPr>
              <w:t>070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备镇卫生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4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81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酉华镇卫生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4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81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岩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木镇镇中心卫生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4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90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小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陵阳镇中心卫生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4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90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映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镇镇民政事业服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04046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91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社会保险事业管理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（</w:t>
            </w:r>
            <w:r>
              <w:rPr>
                <w:sz w:val="16"/>
                <w:szCs w:val="16"/>
              </w:rPr>
              <w:t>150400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01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冬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政府投资审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（</w:t>
            </w:r>
            <w:r>
              <w:rPr>
                <w:sz w:val="16"/>
                <w:szCs w:val="16"/>
              </w:rPr>
              <w:t>150400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2</w:t>
            </w:r>
            <w:r>
              <w:rPr>
                <w:sz w:val="20"/>
                <w:szCs w:val="20"/>
              </w:rPr>
              <w:t>102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淑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政府投资审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（</w:t>
            </w:r>
            <w:r>
              <w:rPr>
                <w:sz w:val="16"/>
                <w:szCs w:val="16"/>
              </w:rPr>
              <w:t>150400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31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人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数字城管监督指挥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（</w:t>
            </w:r>
            <w:r>
              <w:rPr>
                <w:sz w:val="16"/>
                <w:szCs w:val="16"/>
              </w:rPr>
              <w:t>150400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10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小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不动产登记中心（县勘察测绘队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（</w:t>
            </w:r>
            <w:r>
              <w:rPr>
                <w:sz w:val="16"/>
                <w:szCs w:val="16"/>
              </w:rPr>
              <w:t>150401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12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林业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（</w:t>
            </w:r>
            <w:r>
              <w:rPr>
                <w:sz w:val="16"/>
                <w:szCs w:val="16"/>
              </w:rPr>
              <w:t>1504016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90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林业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（</w:t>
            </w:r>
            <w:r>
              <w:rPr>
                <w:sz w:val="16"/>
                <w:szCs w:val="16"/>
              </w:rPr>
              <w:t>1504016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802190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亚军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林业技术推广服务中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（</w:t>
            </w:r>
            <w:r>
              <w:rPr>
                <w:sz w:val="16"/>
                <w:szCs w:val="16"/>
              </w:rPr>
              <w:t>1504017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92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缘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农业机械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（</w:t>
            </w:r>
            <w:r>
              <w:rPr>
                <w:sz w:val="16"/>
                <w:szCs w:val="16"/>
              </w:rPr>
              <w:t>1504018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60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镇工业园管委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（</w:t>
            </w:r>
            <w:r>
              <w:rPr>
                <w:sz w:val="16"/>
                <w:szCs w:val="16"/>
              </w:rPr>
              <w:t>150402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708</w:t>
            </w:r>
          </w:p>
        </w:tc>
      </w:tr>
    </w:tbl>
    <w:p>
      <w:pPr>
        <w:pStyle w:val="Normal"/>
        <w:tabs>
          <w:tab w:val="clear" w:pos="420"/>
          <w:tab w:val="left" w:pos="8100" w:leader="none"/>
          <w:tab w:val="left" w:pos="8280" w:leader="none"/>
        </w:tabs>
        <w:ind w:right="1639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ind w:right="1639" w:hanging="0"/>
        <w:rPr/>
      </w:pPr>
      <w:r>
        <w:rPr/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420"/>
        <w:gridCol w:w="2160"/>
        <w:gridCol w:w="1485"/>
      </w:tblGrid>
      <w:tr>
        <w:trPr>
          <w:trHeight w:val="395" w:hRule="atLeast"/>
        </w:trPr>
        <w:tc>
          <w:tcPr>
            <w:tcW w:w="8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青阳县事业单位公开招聘拟聘用人员名单（三）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聘用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学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准考证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数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971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生物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940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生物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943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尼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体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921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文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一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地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770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一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地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781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宪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一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历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792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雪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一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信息技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900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一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心理健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011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旅游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高音乐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2031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旅游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高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2021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三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生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930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三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体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70920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林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三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历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791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必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四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751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雪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四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音乐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810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四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832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沪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村初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743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艳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村初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841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慧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村初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970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390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美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62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菓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492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50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文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61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经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60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信息技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80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音乐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650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三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90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灿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三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482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查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三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90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苗苗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三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51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三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4710</w:t>
            </w:r>
          </w:p>
        </w:tc>
      </w:tr>
      <w:tr>
        <w:trPr>
          <w:trHeight w:val="395" w:hRule="atLeast"/>
        </w:trPr>
        <w:tc>
          <w:tcPr>
            <w:tcW w:w="8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青阳县事业单位公开招聘拟聘用人员名单（四）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用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准考证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美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三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61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敏华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三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81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三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30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三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71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三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71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三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音乐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661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第三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体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731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蓉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351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婉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蓉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402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蓓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蓉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50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健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蓉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350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广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蓉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91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秀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蓉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10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大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蓉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41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雯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蓉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21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蓉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61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蓉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71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蓉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信息技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91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珊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蓉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音乐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672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芹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蓉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体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730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备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472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备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32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旭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田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300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田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71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田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1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田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音乐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672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阮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田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体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732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丽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镇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音乐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671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馨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桥镇中心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71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小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桥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380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少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桥镇中心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61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染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木乡中心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4030</w:t>
            </w:r>
          </w:p>
        </w:tc>
      </w:tr>
      <w:tr>
        <w:trPr>
          <w:trHeight w:val="395" w:hRule="atLeast"/>
        </w:trPr>
        <w:tc>
          <w:tcPr>
            <w:tcW w:w="8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青阳县事业单位公开招聘拟聘用人员名单（五）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用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准考证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木乡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370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丹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木乡中心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481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木乡中心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20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酉华镇中心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422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婧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酉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471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超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酉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50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酉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1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酉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22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酉华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61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庙前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331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丹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庙前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301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晶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庙前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332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丽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庙前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1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正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庙前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21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丽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村乡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351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村乡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72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庾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村乡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51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村乡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313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芳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村乡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341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村乡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42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志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村乡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30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村乡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21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玉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村乡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72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村乡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62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琳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村乡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10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霄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陵阳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00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筱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陵阳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480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秋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陵阳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491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甜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陵阳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20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明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陵阳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32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苏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陵阳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92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济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音乐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670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420"/>
        <w:gridCol w:w="2160"/>
        <w:gridCol w:w="1485"/>
      </w:tblGrid>
      <w:tr>
        <w:trPr>
          <w:trHeight w:val="395" w:hRule="atLeast"/>
        </w:trPr>
        <w:tc>
          <w:tcPr>
            <w:tcW w:w="8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青阳县事业单位公开招聘拟聘用人员名单（六）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用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准考证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济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体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690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素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幼儿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教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2032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丹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幼儿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教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2030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费梦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幼儿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教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2010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贝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幼儿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教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2031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珍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幼儿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教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2033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双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幼儿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教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2021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文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幼儿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教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2013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会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幼儿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教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20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ind w:right="1639" w:hanging="0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08:00Z</dcterms:created>
  <dc:creator>微软用户</dc:creator>
  <dc:description/>
  <cp:keywords/>
  <dc:language>en-US</dc:language>
  <cp:lastModifiedBy>gyb1</cp:lastModifiedBy>
  <cp:lastPrinted>2018-08-31T09:16:00Z</cp:lastPrinted>
  <dcterms:modified xsi:type="dcterms:W3CDTF">2018-08-31T02:06:00Z</dcterms:modified>
  <cp:revision>89</cp:revision>
  <dc:subject/>
  <dc:title>青阳县2011年部分事业单位招聘工作人员</dc:title>
</cp:coreProperties>
</file>