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体 检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考 生 须 知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;仿宋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准确反映体检对象身体的真实状况，请受检者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须到指定医院进行体检，自行在其它医疗单位的检查结果一律无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体检当天要进行采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—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请配合医生认真检查所有项目，勿漏检。若自动放弃某一检查项目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视为自动弃权体检资格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如对体检结果有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义，按有关规定处理。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梧桐</cp:lastModifiedBy>
  <cp:lastPrinted>2013-07-24T16:43:00Z</cp:lastPrinted>
  <dcterms:modified xsi:type="dcterms:W3CDTF">2018-08-28T08:15:59Z</dcterms:modified>
  <cp:revision>8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