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马鞍山市高校毕业生“三支一扶”计划招募考生体检结果一览表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755"/>
        <w:gridCol w:w="2038"/>
        <w:gridCol w:w="2039"/>
      </w:tblGrid>
      <w:tr>
        <w:trPr>
          <w:trHeight w:val="468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编号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结果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编号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结果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一步检查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一步检查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件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/>
        <w:t>年马鞍山市高校毕业生“三支一扶”计划招募递补人员参加资格复审人员名单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238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05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0:00Z</dcterms:created>
  <dc:creator>USER</dc:creator>
  <dc:description/>
  <cp:keywords/>
  <dc:language>en-US</dc:language>
  <cp:lastModifiedBy>崔爱民</cp:lastModifiedBy>
  <dcterms:modified xsi:type="dcterms:W3CDTF">2018-06-29T02:40:00Z</dcterms:modified>
  <cp:revision>2</cp:revision>
  <dc:subject/>
  <dc:title>关于马鞍山市2018年高校毕业生“三支一扶”计划招募体检结果及递补工作有关事项的公告</dc:title>
</cp:coreProperties>
</file>